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71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  26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привлекаемого лица по доверенности – Ю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2 статьи 19.5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юридического лица – </w:t>
      </w:r>
      <w:r>
        <w:rPr>
          <w:sz w:val="26"/>
          <w:szCs w:val="26"/>
        </w:rPr>
        <w:t>администрации сельского поселения Сергино, ИНН: 8614006633, КПП: 861401001, ОГРН: 1058600232866, юридический адрес:  (далее – администрация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1 апреля 2025 года </w:t>
      </w:r>
      <w:r>
        <w:rPr>
          <w:w w:val="101"/>
          <w:sz w:val="26"/>
          <w:szCs w:val="26"/>
        </w:rPr>
        <w:t>администрация, находясь</w:t>
      </w:r>
      <w:r>
        <w:rPr>
          <w:sz w:val="26"/>
          <w:szCs w:val="26"/>
        </w:rPr>
        <w:t xml:space="preserve"> по адресу: *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не выполнило в установленный срок законное предписание органа, осуществляющего федеральный государственный пожарный надзор, а именно – не выполнило, в срок по 31 марта 2025 года, предписание об устранении выявленных нарушений требований пожарной безопасности от 24 сентября 2024 года № *, чем совершило административное правонарушение, предусмотренное частью 12 статьи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едставитель юридического лица с протоколом об административном правонарушении согласилась, указав, что требования предписания не исполнены в установленный срок по причине отсутствия соответствующего финансирования, несмотря на работу админ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ём срока считается первы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2 статьи 19.5 Кодекса Российской Федерации об административных правонарушениях невыполнение в установленный срок законного предписания органа, осуществляющего федеральный государственный пожарный надзор, влечёт наложение административного штрафа на юридических лиц в размере от семидесяти тысяч до восьмидесяти тысяч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Администрации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. Указанный протокол составлен в присутствии представителя юридического лица, копия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редписания об устранении выявленных нарушений требований пожарной безопасности от 24 сентября 2024 года № *, в котором указан 1 пункт нарушений и предельным сроком устранения является 31 марта 2025 года вынесенным Отделом надзорной деятельности и профилактической работы по г. Нягани и Октябрьскому району Главного управления по Ханты-Мансийскому автономному округу Министерства Российской Федерации по делам гражданской обороны, чрезвычайным ситуациям и ликвидации последствий стихийных бедствий (МЧС России). Копия предписания получена юридическим лицом </w:t>
      </w:r>
      <w:r>
        <w:rPr>
          <w:w w:val="101"/>
          <w:sz w:val="26"/>
          <w:szCs w:val="26"/>
        </w:rPr>
        <w:t>24 сентября 2024</w:t>
      </w:r>
      <w:r>
        <w:rPr>
          <w:sz w:val="26"/>
          <w:szCs w:val="26"/>
        </w:rPr>
        <w:t xml:space="preserve">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распоряжения о проведении внеплановой проверки и уведомления о её проведении, в которых указано, что основанием проверки является, помимо прочего, истечение срока исполнения предписания об устранении выявленных нарушений требований пожарной безопасности от 24 сентября 2024 года № *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проверки исполнения предписания об устранении выявленных нарушений требований пожарной безопасности от 24 сентября 2024 года № *, из которого следует, что названное предписание в установленный срок не исполне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устава и выписки из ЕГРЮЛ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-либо доказательства обжалования предписания, а равно направления в административный орган ходатайств о продлении срока его исполнения, к материалам дела не приобщ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оды представителя юридического лица о том, что предписание исполнить в сроки не представлялось возможным ввиду ограниченности бюджета городского поселения не свидетельствуют об отсутствии в действиях администрации состава вменённого административного правонарушения, поскольку все необходимые меры по недопущению нарушений ею приняты не бы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администрации сельского поселения Сергино в совершении вменённого административного правонарушения установленной и квалифицирует его действия по части 12 статьи 19.5 Кодекса Российской Федерации об административных правонарушениях – невыполнение в установленный срок законного предписания органа, осуществляющего федеральный государственный пожарный надзор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совершённого административного правонарушения, наличие смягчающих и отсутствие отягчающих административную ответственность обстоятельств, а также имущественное и финансовое положение юридического лица, финансируемого за счёт средств бюджета и, имеющего в 2025 году необеспеченность социально-значимых статей расходов, мировой судья приходит к выводу о возможности назначения наказания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юридическое лицо – администрацию сельского поселения </w:t>
      </w:r>
      <w:r>
        <w:rPr>
          <w:sz w:val="26"/>
          <w:szCs w:val="26"/>
        </w:rPr>
        <w:t xml:space="preserve">Сергино признать виновным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 и назначить административное наказание в виде административного штрафа в размере 70 000 (семьдесят тысяч) рублей. </w:t>
      </w:r>
    </w:p>
    <w:p>
      <w:pPr>
        <w:pStyle w:val="Normal"/>
        <w:spacing w:before="120" w:after="0"/>
        <w:ind w:firstLine="709"/>
        <w:jc w:val="both"/>
        <w:rPr>
          <w:szCs w:val="26"/>
        </w:rPr>
      </w:pPr>
      <w:r>
        <w:rPr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, л/с 04872D08080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ИНН 860107366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ор. Счёт 401028102453700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УИН 041236540010500471251916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Счёт: 03100643000000018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БК 72011601193010005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анк: РКЦ Ханты-Мансийск//УФК по Ханты-Мансийскому автономному округу - Югре г. Ханты-Мансийск</w:t>
            </w:r>
          </w:p>
        </w:tc>
      </w:tr>
    </w:tbl>
    <w:p>
      <w:pPr>
        <w:pStyle w:val="23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  <w:lang w:val="en-US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60" w:after="0"/>
      <w:ind w:firstLine="709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